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Датум: 01.04.2014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СРЖНЕ ЦЕВ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А ЗА ПОТРЕБЕ ЈП ПЕУ РЕСАВИЦ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 9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9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Сржне цеви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9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>10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.04.2014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7-15T13:2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